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OGRAMMAZIONE INDIVIDU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no Scolastico 2023 – 2024</w:t>
      </w:r>
    </w:p>
    <w:p>
      <w:pPr>
        <w:pStyle w:val="Heading8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Basilotta Alessia DISCIPLINA Geostoria CLASSE I SEZ Al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 </w:t>
      </w: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0" w:name="_Hlk115976165"/>
      <w:r>
        <w:rPr>
          <w:rFonts w:cs="Verdana" w:ascii="Verdana" w:hAnsi="Verdana"/>
          <w:sz w:val="20"/>
          <w:szCs w:val="20"/>
        </w:rPr>
        <w:t xml:space="preserve">scienze umane economico sociale  </w:t>
      </w:r>
      <w:bookmarkEnd w:id="0"/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ngui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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ienze umane economico sociale Cambridge  </w:t>
      </w:r>
      <w:r>
        <w:rPr>
          <w:rFonts w:cs="Verdana" w:ascii="Verdana" w:hAnsi="Verdana"/>
          <w:b/>
          <w:bCs/>
          <w:sz w:val="20"/>
          <w:szCs w:val="20"/>
        </w:rPr>
        <w:t xml:space="preserve">X </w:t>
      </w:r>
      <w:r>
        <w:rPr>
          <w:rFonts w:cs="Verdana" w:ascii="Verdana" w:hAnsi="Verdana"/>
          <w:sz w:val="20"/>
          <w:szCs w:val="20"/>
        </w:rPr>
        <w:t xml:space="preserve">linguistico Cambrid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LIVELLI DI PARTENZA DELLA CLASSE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ve relazione sui risultati da test di ingresso, se svolti, e su eventuali significative evidenze sul piano disciplinare e umano.</w:t>
      </w:r>
    </w:p>
    <w:p>
      <w:pPr>
        <w:pStyle w:val="Corpodeltesto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89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a classe risulta essere omogeneamente molto preparata, attenta e con un ottimo livello di educazione. Gli alunni sono molto dediti e partecipi durante le lezioni, prendendo appunti, e intervenendo in maniera sempre costruttiva e vivace. Risulta essere molto semplice e piacevole svolgere la lezione. Il numero delle ragazze è superiore a quello dei ragazzi, ma la classe sembra già aver socializzato e creato un bel gruppo funzionale. Anche chi possiede delle certificazioni non sembra avere difficoltà. Il livello della classe è complessivamente molto alto.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FINALITA’ GENERALI DELLA DISCIPLINA 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1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val="it-CH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>COMPETENZ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cambiamento e le diversità dei tempi storici in una dimensione diacronica, attraverso il confronto tra epoche, e in una dimensione sincronica attraverso il confronto tra aree geografiche e culturali diverse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le caratteristiche essenziali del sistema socioeconomico per orientarsi nel tessuto produttivo del proprio territorio.</w:t>
            </w:r>
          </w:p>
          <w:p>
            <w:pPr>
              <w:pStyle w:val="Corpodeltesto3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CONTENUTI DISCIPLINARI (in linee generali)</w:t>
            </w:r>
          </w:p>
          <w:p>
            <w:pPr>
              <w:pStyle w:val="Paragrafoelenco"/>
              <w:widowControl w:val="false"/>
              <w:autoSpaceDE w:val="false"/>
              <w:spacing w:before="0" w:after="0"/>
              <w:contextualSpacing w:val="false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  <w:t xml:space="preserve">Conoscere gli avvenimenti più importanti dalla preistoria ai primi anni dell’impero Romano. Sapersi orientare e conoscere il mondo, avere chiari quali sono i luoghi nei quali sono avvenute le vicende studiate e perché. </w:t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>EDUCAZIONE CIVICA</w:t>
      </w:r>
    </w:p>
    <w:p>
      <w:pPr>
        <w:pStyle w:val="Default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116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COMPETENZE trasversali </w:t>
            </w: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(in previsione di conferma in sede di CdC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ARGOMENTI e numero di ore previsto per ciascuna delle tre a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Costituzione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 xml:space="preserve">Organismi internazionali ONU e UE:  Sviluppo storico e norme di funzionamento; 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La dichiarazione universale dei diritti umani e la carta europea dei diritti dell’uomo.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Ore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Cittadinanza digitale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Diritto alla corretta informazione;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Interagire attraverso i social network in ambiti professionali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Ore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Sviluppo sostenibile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Presentazione dell’agenda 2030 per lo sviluppo sostenibile;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Ridurre l’ineguaglianza all’interno delle nazioni (goal 50)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Verdana" w:hAnsi="Verdana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en-US"/>
              </w:rPr>
              <w:t>Ore 2</w:t>
            </w:r>
          </w:p>
        </w:tc>
      </w:tr>
    </w:tbl>
    <w:p>
      <w:pPr>
        <w:pStyle w:val="Defaul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TTIVITA’ DI RECUPERO E SOSTEGN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1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48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Esercitazioni in situazione di peer to pe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iano di collaborazione con i docenti di sostegn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duzione della progettazione agli obiettivi e ai saperi minim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Pausa didattica o rallentamento dei ritmi all’interno della disciplin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zione di gruppi di lavoro differenziati per livell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sugli argomenti da consolidar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iterazione del lavoro svolto con modalità diverse rispetto alla precedent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tilizzo di sportello didattic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cupero in itinere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BIETTIVI TRASVERSALI DI APPRENDIMENTO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6" w:hanging="0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espositiva e uso del linguaggio settorial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spetto della consegna: completezza, pertinenza, organizzazion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Uso degli strumenti tecnologic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apacità di trasferire i saperi acquisit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icerca e gestione delle informazion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 xml:space="preserve">Autonomia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reativit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Relazione con gli adulti e con i par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Motivazion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Cooperazione e responsabilità nell’assumere impegni e nel rispettare i temp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Autovalutazione</w:t>
            </w:r>
          </w:p>
          <w:p>
            <w:pPr>
              <w:pStyle w:val="Normal"/>
              <w:spacing w:lineRule="auto" w:line="276"/>
              <w:ind w:left="35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METODI DI INSEGNAMENT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pprocci didattici, tipologia di attività, modalità di lavoro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/>
              <w:t>Problem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solv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/>
              <w:t>Discussione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guidat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/>
              <w:t>Gruppi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di lavoro: cooperative and collaborative learning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Formalizzazione dei risulta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sercitazioni pratiche in classe e in laboratori, individuali e in piccoli grupp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/>
              <w:t>Lettura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, interpretazione e produzione di tabelle e grafi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Elaborazione di dati statisti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esura di relazio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/>
              <w:t>Produzione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di rappresentazioni grafiche e modell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interattiv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differit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ezione frontal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sservazione diretta di sistemi, fenomeni ed eventi, anche con attività sul camp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modelli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icerca, archiviazione ed elaborazione delle informazioni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Produzione di sunti e schemi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oduzione di mappe concettuali e mentali</w:t>
            </w:r>
          </w:p>
          <w:p>
            <w:pPr>
              <w:pStyle w:val="Paragrafoelenco"/>
              <w:ind w:left="0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vio di materiale e consegne su classroom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Indagine attraverso fonti web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TRUMENTI DI LAVORO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nuali, audiovisivi, dispositivi informatici, laboratoriali ecc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9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Libri di testo e dispense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Lim o Digital board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oftware dedicato e generale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trumenti di misurazione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Sussidi audiovisivi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Giornali e riviste scientifiche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Tabelle, grafici, plastici e modelli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Corpodeltesto3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VERIFICA E VALUTAZIONE </w:t>
      </w:r>
      <w:r>
        <w:rPr>
          <w:rFonts w:cs="Tahoma" w:ascii="Verdana" w:hAnsi="Verdana"/>
          <w:sz w:val="20"/>
          <w:szCs w:val="20"/>
        </w:rPr>
        <w:t>strumenti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3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Tahom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ampia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terrogazione breve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Argomentazione dal testo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a fonti web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Compito di realtà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/>
              <w:t>Progetto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 xml:space="preserve"> multidisciplinare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Rielaborazione di esperienze non formali ed informale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Invio attraverso piattaforma classroom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Prove strutturate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/>
              <w:t>Prove</w:t>
            </w:r>
            <w:r>
              <w:rPr>
                <w:rFonts w:cs="Tahoma" w:ascii="Verdana" w:hAnsi="Verdana"/>
                <w:spacing w:val="-2"/>
                <w:sz w:val="20"/>
                <w:szCs w:val="20"/>
                <w:lang w:eastAsia="en-US"/>
              </w:rPr>
              <w:t xml:space="preserve"> semi strutturate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>Questionario</w:t>
              <w:tab/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76"/>
              <w:ind w:left="447" w:hanging="0"/>
              <w:rPr>
                <w:rFonts w:ascii="Verdana" w:hAnsi="Verdana" w:cs="Tahom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/>
              <w:t>Relazione</w:t>
            </w:r>
            <w:r>
              <w:rPr>
                <w:rFonts w:cs="Tahoma" w:ascii="Verdana" w:hAnsi="Verdana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ind w:left="447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resentazione dei dati rilevati</w:t>
            </w:r>
          </w:p>
          <w:p>
            <w:pPr>
              <w:pStyle w:val="Normal"/>
              <w:spacing w:lineRule="auto" w:line="276"/>
              <w:ind w:left="447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semistrutturati </w:t>
            </w:r>
          </w:p>
          <w:p>
            <w:pPr>
              <w:pStyle w:val="Normal"/>
              <w:spacing w:lineRule="auto" w:line="276"/>
              <w:ind w:left="447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/>
              <w:t>Schede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di autovalutazione</w:t>
            </w:r>
          </w:p>
          <w:p>
            <w:pPr>
              <w:pStyle w:val="Normal"/>
              <w:spacing w:lineRule="auto" w:line="276"/>
              <w:ind w:left="447" w:hanging="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lazione sul lavoro svolto</w:t>
            </w:r>
          </w:p>
          <w:p>
            <w:pPr>
              <w:pStyle w:val="Normal"/>
              <w:spacing w:lineRule="auto" w:line="276"/>
              <w:ind w:left="447" w:hanging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Test formativi a risposta multipla 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UMERO DI VERIFICHE SOMMATIVE PREVISTE PER QUADRIMEST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RITTE             da valuta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ALI                1-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 CLASSROOM  _da valutare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FATTORI CHE CONCORRONO ALLA VALUTAZIONE PERIODICA FINALE</w:t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ind w:right="90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2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Metodo di studi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Partecipazione all’attività didattica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Impegn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</w:rPr>
              <w:t>Puntualità nel rispetto delle scadenz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Progressi fatti registrare nel corso dell’anno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Livello complessivo della class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Situazione personal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X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interazione con compagni/e</w:t>
            </w:r>
          </w:p>
          <w:p>
            <w:pPr>
              <w:pStyle w:val="Normal"/>
              <w:ind w:left="164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18/10/2023</w:t>
        <w:tab/>
        <w:tab/>
        <w:tab/>
        <w:tab/>
        <w:tab/>
        <w:tab/>
        <w:t>FIRMA Alessia Basilo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748" w:leader="none"/>
        </w:tabs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1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-32.85pt;margin-top:12.8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/>
        <w:color w:val="002060"/>
        <w:sz w:val="19"/>
        <w:szCs w:val="19"/>
      </w:rPr>
      <w:t>ISTITUTO  VIA DELLE SETTE CHIESE 259   ROMA                                                                                   REV.01 del 7_10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ahoma"/>
      <w:b/>
      <w:bCs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Comic Sans MS" w:hAnsi="Comic Sans MS" w:eastAsia="Times New Roman" w:cs="Tahoma"/>
      <w:sz w:val="28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Tahoma"/>
      <w:b/>
      <w:bCs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ahoma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Guidatabelletabtestatina">
    <w:name w:val="guida_tabelle__tab_testatina"/>
    <w:basedOn w:val="Normal"/>
    <w:qFormat/>
    <w:pPr>
      <w:spacing w:before="280" w:after="280"/>
    </w:pPr>
    <w:rPr>
      <w:rFonts w:cs="Times New Roman"/>
      <w:color w:val="00000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1:00Z</dcterms:created>
  <dc:creator>gabriella ciammaruconi</dc:creator>
  <dc:description/>
  <cp:keywords/>
  <dc:language>en-US</dc:language>
  <cp:lastModifiedBy>carlo basi</cp:lastModifiedBy>
  <dcterms:modified xsi:type="dcterms:W3CDTF">2023-10-24T10:49:00Z</dcterms:modified>
  <cp:revision>4</cp:revision>
  <dc:subject/>
  <dc:title/>
</cp:coreProperties>
</file>