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GRAMMAZIONE INDIVIDU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no Scolastico 2023 – 202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: Maria Salvatorelli </w:t>
        <w:tab/>
        <w:t xml:space="preserve">DISCIPLINA: Inglese </w:t>
        <w:tab/>
        <w:t>CLASSE: I sez. A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: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0" w:name="_Hlk115976165"/>
      <w:r>
        <w:rPr>
          <w:rFonts w:cs="Verdana" w:ascii="Verdana" w:hAnsi="Verdana"/>
          <w:sz w:val="20"/>
          <w:szCs w:val="20"/>
        </w:rPr>
        <w:t xml:space="preserve">Liceo </w:t>
      </w:r>
      <w:bookmarkEnd w:id="0"/>
      <w:r>
        <w:rPr>
          <w:rFonts w:cs="Verdana" w:ascii="Verdana" w:hAnsi="Verdana"/>
          <w:sz w:val="20"/>
          <w:szCs w:val="20"/>
        </w:rPr>
        <w:t>Scienze Umane opzione Economico Soc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LIVELLI DI PARTENZA DELLA CLASSE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ve relazione sui risultati da test di ingresso e su evidenze sul piano disciplinare e umano.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7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La classe presenta una certa disomogeneità nel livello di preparazione generale e di competenze linguistiche e comunicative in ingresso, attestate su un pieno livello A2 per quasi tutti gli studenti della classe, e A1 per un piccolo gruppo di studenti; alcuni di essi, infine, possiedono competenze di livello B1. Dal punto di vista delle relazioni interpersonali i ragazzi sono corretti e partecipi, seppure talora rendendo necessario il richiamo al rispetto delle regole; il clima di lavoro in classe risulta sereno e il dialogo educativo è buono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FINALITA’ GENERALI DELLA DISCIPLINA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COMPETENZE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BILITÀ/CAPACITÀ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Competenza linguistico-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comunicativa in lingua</w:t>
            </w:r>
          </w:p>
          <w:p>
            <w:pPr>
              <w:pStyle w:val="Corpodeltesto3"/>
              <w:jc w:val="left"/>
              <w:rPr/>
            </w:pPr>
            <w:r>
              <w:rPr>
                <w:rFonts w:cs="Calibri" w:ascii="Verdana" w:hAnsi="Verdana"/>
                <w:bCs/>
                <w:sz w:val="20"/>
              </w:rPr>
              <w:t>inglese livello A2-B1:</w:t>
            </w:r>
          </w:p>
          <w:p>
            <w:pPr>
              <w:pStyle w:val="Corpodeltesto3"/>
              <w:jc w:val="left"/>
              <w:rPr/>
            </w:pPr>
            <w:r>
              <w:rPr>
                <w:rFonts w:cs="Calibri" w:ascii="Verdana" w:hAnsi="Verdana"/>
                <w:bCs/>
                <w:sz w:val="20"/>
              </w:rPr>
              <w:t>Comprendere globalmente e in maniera selettiva un discorso scritto e orale in lingua standard, interagire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in una conversazione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utilizzando il lessico ad alta frequenza e le strutture grammaticali basilari con una pronuncia e intonazione comprensibili. Produrre e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riassumere testi orali e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 xml:space="preserve">scritti sulle loro esperienze di vita quotidiana e  argomenti di attualità.  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Competenza interculturale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Conoscere gli aspetti</w:t>
            </w:r>
          </w:p>
          <w:p>
            <w:pPr>
              <w:pStyle w:val="Corpodeltesto3"/>
              <w:jc w:val="left"/>
              <w:rPr/>
            </w:pPr>
            <w:r>
              <w:rPr>
                <w:rFonts w:cs="Calibri" w:ascii="Verdana" w:hAnsi="Verdana"/>
                <w:bCs/>
                <w:sz w:val="20"/>
              </w:rPr>
              <w:t>fondamentali delle culture anglofone e confrontarli con la propria e le altre tradizioni e cultur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Comprendere in modo globale,</w:t>
            </w:r>
          </w:p>
          <w:p>
            <w:pPr>
              <w:pStyle w:val="Corpodeltesto3"/>
              <w:jc w:val="left"/>
              <w:rPr/>
            </w:pPr>
            <w:r>
              <w:rPr>
                <w:rFonts w:cs="Calibri" w:ascii="Verdana" w:hAnsi="Verdana"/>
                <w:bCs/>
                <w:sz w:val="20"/>
              </w:rPr>
              <w:t>semplici testi orali/scritti relativi alla cultura straniera.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Produrre testi orali e scritti</w:t>
            </w:r>
          </w:p>
          <w:p>
            <w:pPr>
              <w:pStyle w:val="Corpodeltesto3"/>
              <w:jc w:val="left"/>
              <w:rPr/>
            </w:pPr>
            <w:r>
              <w:rPr>
                <w:rFonts w:cs="Calibri" w:ascii="Verdana" w:hAnsi="Verdana"/>
                <w:bCs/>
                <w:sz w:val="20"/>
              </w:rPr>
              <w:t>strutturati e coesi per riferire fatti, descrivere fenomeni e situazioni, sostenere opinioni con opportune argomentazioni.</w:t>
            </w:r>
          </w:p>
          <w:p>
            <w:pPr>
              <w:pStyle w:val="Corpodeltesto3"/>
              <w:jc w:val="left"/>
              <w:rPr/>
            </w:pPr>
            <w:r>
              <w:rPr>
                <w:rFonts w:cs="Calibri" w:ascii="Verdana" w:hAnsi="Verdana"/>
                <w:bCs/>
                <w:sz w:val="20"/>
              </w:rPr>
              <w:t>Interagire nella lingua straniera in maniera adeguata sia agli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interlocutori sia al contesto.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 xml:space="preserve">Riflettere sulle analogie e differenze tra la lingua straniera e la lingua italiana.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Calibri" w:ascii="Verdana" w:hAnsi="Verdana"/>
                <w:bCs/>
                <w:sz w:val="20"/>
              </w:rPr>
              <w:t xml:space="preserve">Utilizzare la lingua straniera nello studio degli argomenti di discipline non linguistich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rFonts w:cs="Calibri" w:ascii="Verdana" w:hAnsi="Verdana"/>
                <w:bCs/>
                <w:sz w:val="20"/>
              </w:rPr>
              <w:t>Livello A2-B1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>Funzioni comunicative, strutture grammaticali, lessico, corretta pronuncia e ortografia di parole e frasi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  <w:t xml:space="preserve">Gli elementi essenziali e distintivi della cultura e delle civiltà anglofone </w:t>
            </w:r>
          </w:p>
          <w:p>
            <w:pPr>
              <w:pStyle w:val="Corpodeltesto3"/>
              <w:jc w:val="left"/>
              <w:rPr>
                <w:rFonts w:ascii="Verdana" w:hAnsi="Verdana" w:cs="Calibri"/>
                <w:bCs/>
                <w:sz w:val="20"/>
              </w:rPr>
            </w:pPr>
            <w:r>
              <w:rPr>
                <w:rFonts w:cs="Calibri" w:ascii="Verdana" w:hAnsi="Verdana"/>
                <w:bCs/>
                <w:sz w:val="20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ONTENUTI DISCIPLINAR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ni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zioni comunic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lessi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mmat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Cs w:val="false"/>
                <w:sz w:val="17"/>
                <w:szCs w:val="17"/>
              </w:rPr>
              <w:t>Uni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Daily routine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Celebration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Talk about hobbies and interest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Talk about your family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Tell the ti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Present simple – all form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Adverbs of frequency 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t, in, on + time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rFonts w:ascii="Verdana" w:hAnsi="Verdana" w:cs="Verdana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rFonts w:ascii="Verdana" w:hAnsi="Verdana" w:cs="Verdana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Cs w:val="false"/>
                <w:sz w:val="17"/>
                <w:szCs w:val="17"/>
              </w:rPr>
              <w:t>Unit 2</w:t>
            </w:r>
          </w:p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School subject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Noun + noun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Languages and nationalitie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sk and answer about frequency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Express an opin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en-US"/>
              </w:rPr>
              <w:t>Present perfect con ever/never, recently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Present perfect v past simple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greeing and disagreeing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rFonts w:ascii="Verdana" w:hAnsi="Verdana" w:cs="Verdana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Cs w:val="false"/>
                <w:sz w:val="17"/>
                <w:szCs w:val="17"/>
              </w:rPr>
              <w:t>Unit</w:t>
            </w:r>
            <w:r>
              <w:rPr>
                <w:rFonts w:cs="Verdana" w:ascii="Verdana" w:hAnsi="Verdana"/>
                <w:b w:val="false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  <w:p>
            <w:pPr>
              <w:pStyle w:val="Corpodeltesto2"/>
              <w:rPr>
                <w:rFonts w:ascii="Verdana" w:hAnsi="Verdana" w:cs="Verdana"/>
                <w:b/>
                <w:b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sz w:val="20"/>
                <w:szCs w:val="17"/>
              </w:rPr>
            </w:r>
          </w:p>
          <w:p>
            <w:pPr>
              <w:pStyle w:val="Corpodeltesto2"/>
              <w:spacing w:before="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Food and drink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Quantifying food 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Health and lifestyle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Discuss food habit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Express likes and dislik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Countable and uncountable noun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Some any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Much Many A lot of 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Verb + 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Heading8"/>
              <w:rPr>
                <w:rFonts w:ascii="Verdana" w:hAnsi="Verdana" w:cs="Verdana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Cs w:val="false"/>
                <w:sz w:val="17"/>
                <w:szCs w:val="17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Describing places and thing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Places in a town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ntonym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sk about sizes and measureme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Imperative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t, in, on + place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Prepositions of mov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rFonts w:ascii="Verdana" w:hAnsi="Verdana" w:cs="Times New Roman"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Times New Roman" w:ascii="Verdana" w:hAnsi="Verdana"/>
                <w:b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rFonts w:ascii="Verdana" w:hAnsi="Verdana" w:cs="Times New Roman"/>
                <w:bCs w:val="false"/>
                <w:sz w:val="17"/>
                <w:szCs w:val="17"/>
              </w:rPr>
            </w:pPr>
            <w:r>
              <w:rPr>
                <w:rFonts w:cs="Times New Roman" w:ascii="Verdana" w:hAnsi="Verdana"/>
                <w:bCs w:val="false"/>
                <w:sz w:val="17"/>
                <w:szCs w:val="17"/>
              </w:rPr>
              <w:t>Unit 5</w:t>
            </w:r>
          </w:p>
          <w:p>
            <w:pPr>
              <w:pStyle w:val="Corpodeltesto2"/>
              <w:rPr>
                <w:rFonts w:ascii="Verdana" w:hAnsi="Verdana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Verdana" w:hAnsi="Verdana"/>
                <w:b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Describing people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Regular and irregular verb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sk and answer about appearance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What were you doing?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Past continuous; Past continuous; and past simple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rFonts w:ascii="Verdana" w:hAnsi="Verdana" w:cs="Verdana"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</w:rPr>
            </w:r>
          </w:p>
          <w:p>
            <w:pPr>
              <w:pStyle w:val="Corpodeltesto2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nit 6</w:t>
            </w:r>
          </w:p>
          <w:p>
            <w:pPr>
              <w:pStyle w:val="Corpodeltesto2"/>
              <w:spacing w:before="0" w:after="120"/>
              <w:rPr>
                <w:rFonts w:ascii="Verdana" w:hAnsi="Verdana" w:cs="Verdana"/>
                <w:b/>
                <w:b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sz w:val="20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Time and number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cronym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Job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Guess and estimate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Talk about abiliti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Comparatives and superlative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Can and could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t 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Holiday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The weather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Talk about likes and preferenc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 xml:space="preserve">Be going to 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Will/won’t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val="en-US"/>
              </w:rPr>
              <w:t>Present continuous for future arrangem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t 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93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Survival skill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Survival equipment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Give reason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Adapting to circumstance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First conditional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Will and might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Must and shoul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93" w:hanging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Heading8"/>
              <w:rPr>
                <w:rFonts w:ascii="Verdana" w:hAnsi="Verdana" w:cs="Verdana"/>
                <w:bCs w:val="false"/>
                <w:sz w:val="17"/>
                <w:szCs w:val="17"/>
              </w:rPr>
            </w:pPr>
            <w:r>
              <w:rPr>
                <w:rFonts w:cs="Verdana" w:ascii="Verdana" w:hAnsi="Verdana"/>
                <w:bCs w:val="false"/>
                <w:sz w:val="17"/>
                <w:szCs w:val="17"/>
              </w:rPr>
              <w:t>Unit 9</w:t>
            </w:r>
          </w:p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Event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Phrasal verb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Past participles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Make recommendatio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Present perfect ever &amp; never</w:t>
            </w:r>
          </w:p>
          <w:p>
            <w:pPr>
              <w:pStyle w:val="Normal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Present perfect vs past simple</w:t>
            </w:r>
          </w:p>
        </w:tc>
      </w:tr>
    </w:tbl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EDUCAZIONE CIVICA</w:t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n-US" w:eastAsia="en-US"/>
              </w:rPr>
              <w:t>Costituzione (1 h)</w:t>
            </w:r>
          </w:p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  <w:t>Diet and health: brain food</w:t>
            </w:r>
          </w:p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  <w:t xml:space="preserve">Human rights and civil right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Cittadinanza digitale (1 h)</w:t>
            </w:r>
          </w:p>
          <w:p>
            <w:pPr>
              <w:pStyle w:val="Default"/>
              <w:spacing w:lineRule="auto" w:line="276"/>
              <w:rPr>
                <w:rFonts w:ascii="Verdana" w:hAnsi="Verdana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Young people,</w:t>
            </w:r>
            <w:r>
              <w:rPr>
                <w:rFonts w:cs="Calibri" w:ascii="Verdana" w:hAnsi="Verdana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social media and civic litera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n-US"/>
              </w:rPr>
              <w:t>Sviluppo sostenibile (1 h)</w:t>
            </w:r>
          </w:p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  <w:t xml:space="preserve">The relationship between man and nature </w:t>
            </w:r>
          </w:p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  <w:t>Keeping warm at home with an eye to climate change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TTIVITA’ DI RECUPERO E SOSTEGNO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Il lavoro di recupero, sostegno e approfondimento mirato a colmare le lacune rilevate si svolgerà sulla base delle necessità del singolo alunno o dell’intero gruppo classe, secondo una o più delle seguenti modalità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1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esercitazioni in situazione di peer to pe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iano di collaborazione con i docenti di sosteg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duzione della progettazione agli obiettivi e ai saperi mini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ausa didattica o rallentamento dei ritmi all’interno della discipli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Occasionali colloqui individuali su aspetti specifici della discipli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sugli argomenti da consolid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tilizzo di sportello didatti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Recupero in itinere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/>
      </w:pPr>
      <w:r>
        <w:rPr>
          <w:rFonts w:cs="Tahoma" w:ascii="Verdana" w:hAnsi="Verdana"/>
          <w:b/>
          <w:bCs/>
          <w:sz w:val="20"/>
          <w:szCs w:val="20"/>
        </w:rPr>
        <w:t>OBIETTIVI TRASVERSALI DI APPRENDIMENT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6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espositiva e uso del linguaggio settori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spetto della consegna: completezza, pertinenza, organizz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so degli strumenti tecnologi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di trasferire i saperi acquisi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cerca e gestione delle informa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Autonom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tiv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lazione con gli adulti e con i par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Motiv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ooperazione e responsabilità nell’assumere impegni e nel rispettare i temp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6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Autovalutazione</w:t>
            </w:r>
          </w:p>
          <w:p>
            <w:pPr>
              <w:pStyle w:val="Normal"/>
              <w:spacing w:lineRule="auto" w:line="276"/>
              <w:ind w:left="356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ETODI DI INSEGNAMEN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ruppi di lavoro: cooperative and collabo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malizzazione dei risultat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sercitazioni pratiche in classe e in laboratori, individuali e in piccoli grupp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ttura, interpretazione e produzione di testi, tabelle e graf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laborazione di dati statist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esura di relazi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interat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differ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cerca, archiviazione ed elaborazione delle 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sunti e sche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mappe concettuali e mental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vio di materiale e consegne su class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dagine attraverso fonti web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TRUMENTI DI LAVORO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nuali, audiovisivi, dispositivi informatici, laboratoriali ecc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Libri di testo e dispen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im o Digital bo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oftware dedicato e gene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pparecchiature di laborato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ussidi audiovisi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iornali e riviste scientif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abelle, grafici, plastici e modelli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LIBRI DI TESTO IN ADOZIONE: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Corpodeltesto3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anguage for Life – OUP - Vol. A2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VERIFICA E VALUTAZIONE - </w:t>
      </w:r>
      <w:r>
        <w:rPr>
          <w:rFonts w:cs="Tahoma" w:ascii="Verdana" w:hAnsi="Verdana"/>
          <w:b/>
          <w:sz w:val="20"/>
          <w:szCs w:val="20"/>
        </w:rPr>
        <w:t>Strumenti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2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ampi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brev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nalisi e commento de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a fonti we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/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Tema/produzione scritta su trac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getto multidisciplin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ve strutturat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  <w:lang w:eastAsia="en-US"/>
              </w:rPr>
              <w:t>Prove semi strutturat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Questionari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hanging="283"/>
              <w:rPr/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elazioni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47" w:hanging="283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a risposta multip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chede di autovalut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lazione sul lavoro svolto</w:t>
            </w:r>
          </w:p>
          <w:p>
            <w:pPr>
              <w:pStyle w:val="Normal"/>
              <w:spacing w:lineRule="auto" w:line="276"/>
              <w:ind w:left="447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UMERO DI VERIFICHE SOMMATIVE PREVISTE PER QUADRIMEST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ITTE            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ALI                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FATTORI CHE CONCORRONO ALLA VALUTAZIONE PERIODICA FIN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Metodo di studio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artecipazione all’attività didattica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mpegn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untualità nel rispetto delle scadenze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Progressi fatti registrare nel corso dell’anno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Livello complessivo della class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Situazione personal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interazione con compagni/e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20 ottobre 2023</w:t>
        <w:tab/>
        <w:tab/>
        <w:tab/>
        <w:tab/>
        <w:tab/>
        <w:t>FIRMA  Maria Salvator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32.85pt;margin-top:12.8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/>
        <w:color w:val="002060"/>
        <w:sz w:val="19"/>
        <w:szCs w:val="19"/>
      </w:rPr>
      <w:t>ISTITUTO  VIA DELLE SETTE CHIESE 259   ROMA                                                                                   REV.01 del 7_1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eastAsia="Times New Roman" w:cs="Tahoma"/>
      <w:sz w:val="28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ahoma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Titolo7Carattere">
    <w:name w:val="Titolo 7 Carattere"/>
    <w:qFormat/>
    <w:rPr>
      <w:rFonts w:eastAsia="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55:00Z</dcterms:created>
  <dc:creator>gabriella ciammaruconi</dc:creator>
  <dc:description/>
  <dc:language>en-US</dc:language>
  <cp:lastModifiedBy>Maria</cp:lastModifiedBy>
  <dcterms:modified xsi:type="dcterms:W3CDTF">2023-10-22T15:22:00Z</dcterms:modified>
  <cp:revision>4</cp:revision>
  <dc:subject/>
  <dc:title/>
</cp:coreProperties>
</file>