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/>
      </w:pPr>
      <w:r>
        <w:rPr>
          <w:rFonts w:cs="Verdana" w:ascii="Verdana" w:hAnsi="Verdana"/>
          <w:b/>
          <w:bCs/>
        </w:rPr>
        <w:t>Anno Scolastico 2023 – 202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CENTE Maria Luigia Giammarco DISCIPLINA Scienze naturali CLASSE 1 SEZ. A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 </w:t>
      </w:r>
      <w:r>
        <w:rPr>
          <w:rFonts w:cs="Verdana" w:ascii="Verdana" w:hAnsi="Verdana"/>
          <w:b/>
          <w:bCs/>
          <w:sz w:val="20"/>
          <w:szCs w:val="20"/>
        </w:rPr>
        <w:t xml:space="preserve">x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scienze umane economico sociale  </w:t>
      </w:r>
      <w:bookmarkEnd w:id="0"/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istico Cam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13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</w:t>
            </w:r>
          </w:p>
          <w:p>
            <w:pPr>
              <w:pStyle w:val="Normal"/>
              <w:jc w:val="both"/>
              <w:rPr/>
            </w:pPr>
            <w:r>
              <w:rPr/>
              <w:t>L’allievo è in grado di leggere in modo critico la realtà, comprendendo il perché dei fenomeni e riesce a darne una spiegazione.</w:t>
            </w:r>
          </w:p>
          <w:p>
            <w:pPr>
              <w:pStyle w:val="Corpodeltesto3"/>
              <w:spacing w:lineRule="auto" w:line="276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NTENUTI DISCIPLINARI (in linee generali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Modulo I</w:t>
            </w:r>
            <w:r>
              <w:rPr/>
              <w:t>: chimica e grandezz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Modulo II</w:t>
            </w:r>
            <w:r>
              <w:rPr/>
              <w:t>: le trasformazioni della materia; sostanze, elementi, compost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Modulo III</w:t>
            </w:r>
            <w:r>
              <w:rPr/>
              <w:t>: prime leggi della chimic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Modulo IV: </w:t>
            </w:r>
            <w:r>
              <w:rPr/>
              <w:t>modelli atomic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dulo V: </w:t>
            </w:r>
            <w:r>
              <w:rPr/>
              <w:t>Universo e Sistema solar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dulo VI: </w:t>
            </w:r>
            <w:r>
              <w:rPr/>
              <w:t>Terra e Lu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lo VII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litosfe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lo VIII</w:t>
            </w:r>
            <w:r>
              <w:rPr/>
              <w:t>: terremo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dulo IX: </w:t>
            </w:r>
            <w:r>
              <w:rPr/>
              <w:t>vulca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lo X</w:t>
            </w:r>
            <w:r>
              <w:rPr/>
              <w:t xml:space="preserve">: idrosfer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Modulo XI</w:t>
            </w:r>
            <w:r>
              <w:rPr/>
              <w:t>: Atmosfera e Clima</w:t>
            </w:r>
          </w:p>
        </w:tc>
      </w:tr>
    </w:tbl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17"/>
      </w:tblGrid>
      <w:tr>
        <w:trPr>
          <w:trHeight w:val="11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Rispettare l’ambiente e partecipare responsabilmente alla sua tutel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 xml:space="preserve">Comprendere le finalità e gli obiettivi di sviluppo sostenibili previsti dall’Agenda 2030, mettendoli in relazione con le emergenze sociali e ambientali ai diversi livelli, dal globale al locale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valutare le proprie e le altrui scelte e stili di vita alla luce degli obiettivi di sostenibilità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/>
              <w:t>Identificare i soggetti del territorio che operano per la tutela ambientale, lo sviluppo eco – sostenibile e per la tutela e valorizzazione delle eccellenze loca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ind w:left="36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ostituzio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ind w:left="36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ittadinanza digita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ind w:left="36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Sviluppo sostenibile 2h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Idrosfera:  l’acqua come risorsa fondamentale per la vita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genda 2030. Obiettivo 6.</w:t>
            </w:r>
          </w:p>
        </w:tc>
      </w:tr>
    </w:tbl>
    <w:p>
      <w:pPr>
        <w:pStyle w:val="Default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9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 xml:space="preserve">X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LABORATORIO con studio assisti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Esercitazioni in situazione di peer to peer</w:t>
            </w:r>
          </w:p>
          <w:p>
            <w:pPr>
              <w:pStyle w:val="Normal"/>
              <w:spacing w:lineRule="auto" w:line="276"/>
              <w:ind w:left="-4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Piano di collaborazione con i docenti di sosteg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iduzione della progettazione agli obiettivi e ai saperi minim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Pausa didattica o rallentamento dei ritmi all’interno della discipli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zione di gruppi di lavoro differenziati per livell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Occasionali colloqui individuali su aspetti specifici della disciplina</w:t>
            </w:r>
          </w:p>
          <w:p>
            <w:pPr>
              <w:pStyle w:val="Normal"/>
              <w:spacing w:lineRule="auto" w:line="276"/>
              <w:ind w:left="-4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eiterazione del lavoro svolto sugli argomenti da consolid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eiterazione del lavoro svolto con modalità diverse rispetto alla preceden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tilizzo di sportello didattico</w:t>
            </w:r>
          </w:p>
          <w:p>
            <w:pPr>
              <w:pStyle w:val="Normal"/>
              <w:spacing w:lineRule="auto" w:line="276"/>
              <w:ind w:left="-4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ecupero in itiner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right="0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Capacità espositiva e uso del linguaggio settori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ispetto della consegna: completezza, pertinenza, organizz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so degli strumenti tecnologici</w:t>
            </w:r>
          </w:p>
          <w:p>
            <w:pPr>
              <w:pStyle w:val="Normal"/>
              <w:spacing w:lineRule="auto" w:line="276"/>
              <w:ind w:left="-4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Capacità di trasferire i saperi acquisi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cerca e gestione delle informazioni</w:t>
            </w:r>
          </w:p>
          <w:p>
            <w:pPr>
              <w:pStyle w:val="Normal"/>
              <w:spacing w:lineRule="auto" w:line="276"/>
              <w:ind w:left="-4" w:right="0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Autonomi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Creativit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Relazione con gli adulti e con i par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Motiv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   Cooperazione e responsabilità nell’assumere impegni e nel rispettare i temp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56" w:right="0" w:hanging="36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utovalutazion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I DI INSEGNAMENTO</w:t>
      </w:r>
    </w:p>
    <w:p>
      <w:pPr>
        <w:pStyle w:val="Titolo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Titolo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6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Problem solv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Discussione gui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ruppi di lavoro: cooperative and collaborative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66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Esercitazioni pratiche in classe e in laboratori, individuali e in piccoli grupp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ttura, interpretazione e produzione di tabelle e graf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rappresentazioni grafiche e modelli</w:t>
            </w:r>
          </w:p>
          <w:p>
            <w:pPr>
              <w:pStyle w:val="Normal"/>
              <w:spacing w:lineRule="auto" w:line="276"/>
              <w:ind w:left="66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Lezione interat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spacing w:lineRule="auto" w:line="276"/>
              <w:ind w:left="66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Lezione fro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spacing w:lineRule="auto" w:line="276"/>
              <w:ind w:left="66" w:right="0" w:hanging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Produzione di sunti e schem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 Produzione di mappe concettuali e mentali</w:t>
            </w:r>
          </w:p>
          <w:p>
            <w:pPr>
              <w:pStyle w:val="Paragrafoelenco"/>
              <w:ind w:left="0" w:righ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 Invio di materiale e consegne su classroo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   Indagine attraverso fonti web</w:t>
            </w:r>
          </w:p>
        </w:tc>
      </w:tr>
    </w:tbl>
    <w:p>
      <w:pPr>
        <w:pStyle w:val="Titolo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225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Libri di testo e dispens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Lim o Digital boa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oftware dedicato e generale</w:t>
            </w:r>
          </w:p>
          <w:p>
            <w:pPr>
              <w:pStyle w:val="Normal"/>
              <w:spacing w:lineRule="auto" w:line="276"/>
              <w:ind w:left="66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Apparecchiature di laborato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spacing w:lineRule="auto" w:line="276"/>
              <w:ind w:left="66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ussidi audiovisiv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right="0" w:hanging="36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abelle, grafici, plastici e modelli</w:t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Verdan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275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Interrogazione ampia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Interrogazione brev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Analisi del test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Argomentazione dal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elaborazione da fonti web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Tema o problem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Compito di real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getto multidiscipl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elaborazione di esperienze non formali ed informale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Invio attraverso piattaforma classroom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Prove strutturat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pacing w:val="-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eastAsia="en-US"/>
              </w:rPr>
              <w:t xml:space="preserve"> Prove semi strutturate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Questionario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60" w:leader="none"/>
              </w:tabs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47" w:right="0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esentazione dei dati rilev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47" w:right="0" w:hanging="28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semistrutturati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Esercizi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right="0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chede di autovalut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47" w:right="0" w:hanging="283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spacing w:lineRule="auto" w:line="276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a risposta multipla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ubtitle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solo se necessarie (non raggiungimento del numero delle verifiche orali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 2 o più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 CLASSROOM  solo se necessarie (ripresa della DA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left="0" w:right="90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todo di studio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</w:rPr>
              <w:t>Partecipazione all’attività didattica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</w:rPr>
              <w:t>Impegno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ntualità nel rispetto delle scadenze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gressi fatti registrare nel corso dell’anno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ivello complessivo della classe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tuazione personale</w:t>
            </w:r>
          </w:p>
          <w:p>
            <w:pPr>
              <w:pStyle w:val="Normal"/>
              <w:ind w:left="164" w:right="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azione con compagni/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16/11/2023</w:t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Maria Luigia Giammarc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426" w:hanging="0"/>
      <w:rPr>
        <w:rFonts w:cs="Vrinda"/>
        <w:color w:val="002060"/>
        <w:sz w:val="19"/>
        <w:szCs w:val="1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47:00Z</dcterms:created>
  <dc:creator>gabriella ciammaruconi</dc:creator>
  <dc:description/>
  <dc:language>en-US</dc:language>
  <cp:lastModifiedBy/>
  <cp:lastPrinted>1995-11-21T17:41:00Z</cp:lastPrinted>
  <dcterms:modified xsi:type="dcterms:W3CDTF">2023-11-16T13:52:06Z</dcterms:modified>
  <cp:revision>4</cp:revision>
  <dc:subject/>
  <dc:title/>
</cp:coreProperties>
</file>