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GRAMMAZIONE INDIVIDU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no Scolastico 2023 – 2024</w:t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:Giulia Gaucci DISCIPLINA: IRC CLASSE: 1 SEZ: A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0" w:name="_Hlk115976165"/>
      <w:r>
        <w:rPr>
          <w:rFonts w:cs="Verdana" w:ascii="Verdana" w:hAnsi="Verdana"/>
          <w:sz w:val="20"/>
          <w:szCs w:val="20"/>
        </w:rPr>
        <w:t xml:space="preserve">scienze umane economico sociale ES </w:t>
      </w:r>
      <w:bookmarkEnd w:id="0"/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gui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economico sociale Cambridg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guistico Cambrid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LIVELLI DI PARTENZA DELLA CLASSE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e relazione sui risultati da test di ingresso, se svolti, e su eventuali significative evidenze sul piano disciplinare e umano.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classe presenta buoni livelli di partenza, diversificati a seconda del singolo alunno, con un gruppo minoritario di studenti più fragili e un gruppo più numeroso di studenti interessati e partecipativi.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FINALITA’ GENERALI DELLA DISCIPLINA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COMPETENZ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lang w:eastAsia="en-US"/>
              </w:rPr>
              <w:t>1.Conoscere i bisogni fondamentali dell’essere umano e le domande di senso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2.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Imparare a riflettere sulla propria identità e sul proprio progetto di vita intesa come vocazion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.Conoscere le caratteristiche delle religioni mondiali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4.Conoscere le caratteristiche fondamentali della paternità umana e divina </w:t>
            </w:r>
          </w:p>
        </w:tc>
      </w:tr>
      <w:tr>
        <w:trPr>
          <w:trHeight w:val="15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CONTENUTI DISCIPLINARI (in linee generali):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1-2. Le domande di senso dell’uomo: la ricerca della verità, della bellezza, dell’amore e della felicità, della propria identità e della propria vocazion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3. Approfondimento sulle costanti e sulle variabili delle varie religioni del mondo.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4. La paternità umana come categoria fondamentale delle relazioni umane e come immagine privilegiata del divino presso la tradizione cristiana. </w:t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EDUCAZIONE CIVICA</w:t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116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COMPETENZE trasversali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(in previsione di conferma in sede di CdC):</w:t>
            </w:r>
          </w:p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Riconoscere il principio del pluralismo religioso e della libertà religiosa come fondanti della nostra società.</w:t>
            </w:r>
          </w:p>
        </w:tc>
      </w:tr>
      <w:tr>
        <w:trPr>
          <w:trHeight w:val="13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ARGOMENTI e numero di ore previsto per ciascuna delle tre a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ostituzione</w:t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Cornice legislativa del fenomeno religioso. Art 7. e 8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ittadinanza digi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Sviluppo sostenibile</w:t>
            </w:r>
          </w:p>
        </w:tc>
      </w:tr>
    </w:tbl>
    <w:p>
      <w:pPr>
        <w:pStyle w:val="Defaul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TTIVITA’ DI RECUPERO E SOSTEGN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1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Laboratorio con studio assist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Esercitazioni in situazione di peer to pe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iano di collaborazione con i docenti di sosteg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duzione della progettazione agli obiettivi e ai saperi mini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ausa didattica o rallentamento dei ritmi all’interno della disciplina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zione di gruppi di lavoro differenziati per livel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Occasionali colloqui individuali su aspetti specifici della disciplina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sugli argomenti da consolid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con modalità diverse rispetto alla precede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tilizzo di sportello didatt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cupero in itinere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rPr>
                <w:rFonts w:ascii="Verdana" w:hAnsi="Verdan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BIETTIVI TRASVERSALI DI APPRENDIMENT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6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espositiva e uso del linguaggio settoriale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spetto della consegna: completezza, pertinenza, organizz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so degli strumenti tecnolog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di trasferire i saperi acquisiti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cerca e gestione delle informazioni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Autonom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tività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lazione con gli adulti e con i pa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Motivazione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ooperazione e responsabilità nell’assumere impegni e nel rispettare i temp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Autovalut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TODI DI INSEGNAMEN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pprocci didattici, tipologia di attività, modalità di lavo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blem solving 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Discussione guidata 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ruppi di lavoro: cooperative and collaborative learning 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lizzazione dei risultat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sercitazioni pratiche in classe e in laboratori, individuali e in piccoli grupp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ttura, interpretazione e produzione di tabelle e graf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laborazione di dati statist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esura di relazioni x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rappresentazioni grafiche e model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interattiva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differ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frontale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sservazione diretta di sistemi, fenomeni ed eventi, anche con attività sul cam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model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cerca, archiviazione ed elaborazione delle informazioni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sunti e sche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mappe concettuali e mental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vio di materiale e consegne su class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dagine attraverso fonti weB X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TRUMENTI DI LAVOR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nuali, audiovisivi, dispositivi informatici, laboratoriali ecc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ibri di testo e dispense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im o Digital board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oftware dedicato e gene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pparecchiature d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rumenti di misu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ussidi audiovisivi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iornali e riviste scientifiche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abelle, grafici, plastici e model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Corpodeltesto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ERIFICA E VALUTAZIONE </w:t>
      </w:r>
      <w:r>
        <w:rPr>
          <w:rFonts w:cs="Tahoma" w:ascii="Verdana" w:hAnsi="Verdana"/>
          <w:sz w:val="20"/>
          <w:szCs w:val="20"/>
        </w:rPr>
        <w:t>strument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ampi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breve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nalisi de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rgomentazione da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a fonti web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Tema o problem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Compito di realt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getto multidisciplinare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i esperienze non formali ed informale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vio attraverso piattaforma classro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ve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  <w:lang w:eastAsia="en-US"/>
              </w:rPr>
              <w:t>Prove semi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Questionari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elazione</w:t>
              <w:tab/>
              <w:t xml:space="preserve"> 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esentazione dei dati rilev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semistruttura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Eserciz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chede di autovalu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lazione sul lavoro svol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a risposta multip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VERIFICHE SOMMATIVE PREVISTE PER QUADRIMEST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E             ______1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ALI                 ____1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 CLASSROOM  ____________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FATTORI CHE CONCORRONO ALLA VALUTAZIONE PERIODICA FIN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etodo di studi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artecipazione all’attività didattica X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mpegno X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untualità nel rispetto delle scadenz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ogressi fatti registrare nel corso dell’anno X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ivello complessivo della class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ituazione personale X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nterazione con compagni/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22/10/2023_______</w:t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Giulia Gaucc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32.85pt;margin-top:12.8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/>
        <w:color w:val="002060"/>
        <w:sz w:val="19"/>
        <w:szCs w:val="19"/>
      </w:rPr>
      <w:t>ISTITUTO  VIA DELLE SETTE CHIESE 259   ROMA                                                                                   REV.01 del 7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eastAsia="Times New Roman" w:cs="Tahoma"/>
      <w:sz w:val="28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ahoma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1:00Z</dcterms:created>
  <dc:creator>gabriella ciammaruconi</dc:creator>
  <dc:description/>
  <cp:keywords/>
  <dc:language>en-US</dc:language>
  <cp:lastModifiedBy>Giulia Gaucci</cp:lastModifiedBy>
  <dcterms:modified xsi:type="dcterms:W3CDTF">2023-10-22T18:00:00Z</dcterms:modified>
  <cp:revision>13</cp:revision>
  <dc:subject/>
  <dc:title/>
</cp:coreProperties>
</file>