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LTPro-Bold;Times New Roman" w:hAnsi="TimesLTPro-Bold;Times New Roman" w:cs="TimesLTPro-Bold;Times New Roman"/>
          <w:b/>
          <w:b/>
          <w:bCs/>
          <w:color w:val="548FD6"/>
        </w:rPr>
      </w:pPr>
      <w:r>
        <w:rPr>
          <w:rFonts w:cs="TimesLTPro-Bold;Times New Roman" w:ascii="TimesLTPro-Bold;Times New Roman" w:hAnsi="TimesLTPro-Bold;Times New Roman"/>
          <w:b/>
          <w:bCs/>
          <w:color w:val="548FD6"/>
        </w:rPr>
        <w:t>PATTO FORMATIVO DELLO STUDENTE</w:t>
      </w:r>
    </w:p>
    <w:p>
      <w:pPr>
        <w:pStyle w:val="Normal"/>
        <w:autoSpaceDE w:val="false"/>
        <w:jc w:val="center"/>
        <w:rPr>
          <w:rFonts w:ascii="TimesLTPro-Bold;Times New Roman" w:hAnsi="TimesLTPro-Bold;Times New Roman" w:cs="TimesLTPro-Bold;Times New Roman"/>
          <w:b/>
          <w:b/>
          <w:bCs/>
          <w:color w:val="548FD6"/>
        </w:rPr>
      </w:pPr>
      <w:r>
        <w:rPr>
          <w:rFonts w:cs="TimesLTPro-Bold;Times New Roman" w:ascii="TimesLTPro-Bold;Times New Roman" w:hAnsi="TimesLTPro-Bold;Times New Roman"/>
          <w:b/>
          <w:bCs/>
          <w:color w:val="548FD6"/>
        </w:rPr>
        <w:t>MODULO DI ADESIONE AI PERCORSI DI PCTO (in DAD)</w:t>
      </w:r>
    </w:p>
    <w:p>
      <w:pPr>
        <w:pStyle w:val="Normal"/>
        <w:autoSpaceDE w:val="false"/>
        <w:rPr>
          <w:rFonts w:ascii="TimesLTPro-Roman;Times New Roman" w:hAnsi="TimesLTPro-Roman;Times New Roman" w:cs="TimesLTPro-Roman;Times New Roman"/>
          <w:b/>
          <w:b/>
          <w:bCs/>
          <w:color w:val="000000"/>
        </w:rPr>
      </w:pPr>
      <w:r>
        <w:rPr>
          <w:rFonts w:cs="TimesLTPro-Roman;Times New Roman" w:ascii="TimesLTPro-Roman;Times New Roman" w:hAnsi="TimesLTPro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Il/a sottoscritto/a...………………………………………..................................................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nato/a………..………………. il….……………. residente a……………………………. in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via/piazza…………………………………...……………………………………………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frequentante la classe ………… sez.…… in procinto di frequentare attività di PCTO nel periodo dal ………………….… al ………………….. in didattica a distanza</w:t>
      </w:r>
    </w:p>
    <w:p>
      <w:pPr>
        <w:pStyle w:val="Normal"/>
        <w:autoSpaceDE w:val="false"/>
        <w:jc w:val="center"/>
        <w:rPr>
          <w:rFonts w:ascii="TimesLTPro-Bold;Times New Roman" w:hAnsi="TimesLTPro-Bold;Times New Roman" w:cs="TimesLTPro-Bold;Times New Roman"/>
          <w:b/>
          <w:b/>
          <w:bCs/>
          <w:color w:val="000000"/>
        </w:rPr>
      </w:pPr>
      <w:r>
        <w:rPr>
          <w:rFonts w:cs="TimesLTPro-Bold;Times New Roman" w:ascii="TimesLTPro-Bold;Times New Roman" w:hAnsi="TimesLTPro-Bold;Times New Roman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che le attività che verranno svolte costituiscono parte integrante del percorso formativo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che la partecipazione al progetto PCTO non comporta alcun legame diretto tra il sottoscritto e l’ente esterno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delle norme comportamentali previste dal C.C.N.L., delle norme antinfortunistiche e quelle in materia di privacy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di essere stato informato dal Tutor formativo esterno e/o dal proprio Istituto scolastico in merito ai rischi aziendali in materia di sicurezza sul lavoro, di cui al D.Lgs. 81/08 e successive modificazioni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consapevole che durante i periodi di PCTO è soggetto alle norme stabilite nel regolamento degli studenti dell’istituzione scolastica di appartenenza, nonché alle regole di comportamento, funzionali e organizzative della struttura esterna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che, nel caso si dovessero verificare episodi di particolare gravità, in accordo con l’ente esterno si procederà in qualsiasi momento alla sospensione dell’esperienza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che nessun compenso o indennizzo di qualsiasi natura gli è dovuto in conseguenza della sua partecipazione al progetto di PCTO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che l’esperienza di PCTO non comporta impegno di assunzione presente o futuro da parte dell’ente esterno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di essere a conoscenza delle coperture assicurative;</w:t>
      </w:r>
    </w:p>
    <w:p>
      <w:pPr>
        <w:pStyle w:val="Normal"/>
        <w:autoSpaceDE w:val="false"/>
        <w:jc w:val="center"/>
        <w:rPr>
          <w:rFonts w:ascii="TimesLTPro-Bold;Times New Roman" w:hAnsi="TimesLTPro-Bold;Times New Roman" w:cs="TimesLTPro-Bold;Times New Roman"/>
          <w:b/>
          <w:b/>
          <w:bCs/>
          <w:color w:val="000000"/>
        </w:rPr>
      </w:pPr>
      <w:r>
        <w:rPr>
          <w:rFonts w:cs="TimesLTPro-Bold;Times New Roman" w:ascii="TimesLTPro-Bold;Times New Roman" w:hAnsi="TimesLTPro-Bold;Times New Roman"/>
          <w:b/>
          <w:bCs/>
          <w:color w:val="000000"/>
        </w:rPr>
        <w:t>SI IMPEGNA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a rispettare rigorosamente gli orari stabiliti per lo svolgimento delle attività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a seguire le indicazioni dei tutor e fare riferimento ad essi per qualsiasi esigenza o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evenienza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a presentare idonea certificazione in caso di malattia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a tenere un comportamento rispettoso nei riguardi di tutte le persone con le quali verrà a contatto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a completare in tutte le sue parti, l'apposito registro di presenza, se previsto;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- ad adottare per tutta la durata delle attività di PCTO le norme comportamentali previste dal C.C.N.L.;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- ad osservare gli orari e i regolamenti, le norme antinfortunistiche, sulla sicurezza e quelle in materia di privacy.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Data ................................................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Firma studente ....................................................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II/La/I sottoscritto/a/i ..............................................................................................   soggetto/i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esercente/i la responsabilità genitoriale sull'alunno/a……….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LTPro-Roman;Times New Roman" w:ascii="TimesLTPro-Roman;Times New Roman" w:hAnsi="TimesLTPro-Roman;Times New Roman"/>
          <w:color w:val="000000"/>
        </w:rPr>
        <w:t>dichiara/no di aver preso visione di quanto riportato nella presente nota e di autorizzare lo/la studente/ssa ………………………………………………………… a partecipare alle attività previste dal progetto.</w:t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LTPro-Roman;Times New Roman" w:hAnsi="TimesLTPro-Roman;Times New Roman" w:cs="TimesLTPro-Roman;Times New Roman"/>
          <w:color w:val="000000"/>
        </w:rPr>
      </w:pPr>
      <w:r>
        <w:rPr>
          <w:rFonts w:cs="TimesLTPro-Roman;Times New Roman" w:ascii="TimesLTPro-Roman;Times New Roman" w:hAnsi="TimesLTPro-Roman;Times New Roman"/>
          <w:color w:val="000000"/>
        </w:rPr>
        <w:t>Firma .............................................................</w:t>
      </w:r>
    </w:p>
    <w:p>
      <w:pPr>
        <w:pStyle w:val="Normal"/>
        <w:autoSpaceDE w:val="false"/>
        <w:ind w:left="5664" w:hanging="0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5664" w:hanging="0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eastAsia="Verdana-Bold;Verdana" w:cs="Verdana-Bold;Verdana" w:ascii="Verdana-Bold;Verdana" w:hAnsi="Verdana-Bold;Verdana"/>
          <w:b/>
          <w:bCs/>
          <w:color w:val="000000"/>
          <w:sz w:val="22"/>
          <w:szCs w:val="22"/>
        </w:rPr>
        <w:t xml:space="preserve">      </w:t>
      </w: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Simona Fimiani</w:t>
      </w:r>
    </w:p>
    <w:p>
      <w:pPr>
        <w:pStyle w:val="Normal"/>
        <w:autoSpaceDE w:val="false"/>
        <w:ind w:left="5664" w:hanging="0"/>
        <w:rPr/>
      </w:pPr>
      <w:r>
        <w:rPr>
          <w:rFonts w:cs="Verdana" w:ascii="Verdana" w:hAnsi="Verdana"/>
          <w:color w:val="000000"/>
          <w:sz w:val="16"/>
          <w:szCs w:val="16"/>
        </w:rPr>
        <w:t>(Firma autografa omessa ai sensi</w:t>
      </w:r>
    </w:p>
    <w:p>
      <w:pPr>
        <w:pStyle w:val="Normal"/>
        <w:ind w:left="566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’art. 3 del D. Lgs. n. 39/1993)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Pro-Bold">
    <w:altName w:val="Times New Roman"/>
    <w:charset w:val="00"/>
    <w:family w:val="auto"/>
    <w:pitch w:val="default"/>
  </w:font>
  <w:font w:name="TimesLTPro-Roman">
    <w:altName w:val="Times New Roman"/>
    <w:charset w:val="00"/>
    <w:family w:val="auto"/>
    <w:pitch w:val="default"/>
  </w:font>
  <w:font w:name="Verdana-Bold">
    <w:altName w:val="Verdana"/>
    <w:charset w:val="00"/>
    <w:family w:val="auto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2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2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2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22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20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Kunstler Script" w:ascii="Kunstler Script" w:hAnsi="Kunstler Script"/>
        <w:sz w:val="32"/>
        <w:szCs w:val="32"/>
      </w:rPr>
      <w:t xml:space="preserve">Ministero dell’Istruzione dell’Università e della Ricerca </w:t>
    </w:r>
    <w:r>
      <w:rPr>
        <w:rFonts w:cs="Kunstler Script" w:ascii="Kunstler Script" w:hAnsi="Kunstler Script"/>
        <w:i/>
        <w:iCs/>
        <w:sz w:val="32"/>
        <w:szCs w:val="32"/>
      </w:rPr>
      <w:t>Ufficio Scolastico Regionale per il Lazio</w:t>
    </w:r>
  </w:p>
  <w:p>
    <w:pPr>
      <w:pStyle w:val="Heading9"/>
      <w:rPr/>
    </w:pPr>
    <w:r>
      <w:rPr>
        <w:rFonts w:cs="Comic Sans MS" w:ascii="Comic Sans MS" w:hAnsi="Comic Sans MS"/>
        <w:sz w:val="24"/>
        <w:szCs w:val="24"/>
      </w:rPr>
      <w:t>ISTITUTO DI ISTRUZIONE SUPERIORE VIA DELLE SETTE CHIESE 259</w:t>
    </w:r>
  </w:p>
  <w:p>
    <w:pPr>
      <w:pStyle w:val="Normal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</w:rPr>
    </w:pPr>
    <w:r>
      <w:rPr>
        <w:rFonts w:cs="Comic Sans MS" w:ascii="Comic Sans MS" w:hAnsi="Comic Sans MS"/>
        <w:b/>
        <w:bCs/>
        <w:i/>
        <w:iCs/>
        <w:sz w:val="16"/>
        <w:szCs w:val="16"/>
      </w:rPr>
      <w:t>Via delle Sette Chiese, 259 – 00147 ROMA -  Tel. 06121124065-6</w:t>
    </w:r>
  </w:p>
  <w:p>
    <w:pPr>
      <w:pStyle w:val="Normal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t>Distretto 19 – Cod. Mec. RMIS01600N – C.F. 97196890582- rmis01600n@istruzione.it</w:t>
    </w:r>
  </w:p>
  <w:p>
    <w:pPr>
      <w:pStyle w:val="Normal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Sede centrale: Istituto Magistrale Statale “J.J. Rousseau” -  Via delle Sette Chiese, 259 – 00147 ROMA -  Tel. 06121124065-6</w:t>
    </w:r>
  </w:p>
  <w:p>
    <w:pPr>
      <w:pStyle w:val="Normal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 xml:space="preserve">Sede di Via U. Nistri, 11  –  00146 ROMA  – Tel 06121127340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106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cs="Times New Roman"/>
      <w:b/>
      <w:bCs/>
      <w:i/>
      <w:iCs/>
      <w:spacing w:val="2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Webdings" w:hAnsi="Webdings" w:cs="Webdings"/>
      <w:sz w:val="24"/>
      <w:szCs w:val="24"/>
    </w:rPr>
  </w:style>
  <w:style w:type="character" w:styleId="PidipaginaCarattere">
    <w:name w:val="Piè di pagina Carattere"/>
    <w:qFormat/>
    <w:rPr>
      <w:rFonts w:ascii="Webdings" w:hAnsi="Webdings" w:cs="Webdings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3:00Z</dcterms:created>
  <dc:creator></dc:creator>
  <dc:description/>
  <cp:keywords/>
  <dc:language>en-US</dc:language>
  <cp:lastModifiedBy>User05</cp:lastModifiedBy>
  <cp:lastPrinted>2018-01-19T11:34:00Z</cp:lastPrinted>
  <dcterms:modified xsi:type="dcterms:W3CDTF">2022-11-24T08:23:00Z</dcterms:modified>
  <cp:revision>2</cp:revision>
  <dc:subject/>
  <dc:title>’…………………………</dc:title>
</cp:coreProperties>
</file>