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8875</wp:posOffset>
                </wp:positionV>
                <wp:extent cx="5435600" cy="586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6200"/>
                              <w:gridCol w:w="580"/>
                              <w:gridCol w:w="580"/>
                              <w:gridCol w:w="580"/>
                              <w:gridCol w:w="62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HEDA DI AUTOVALUTAZIONE DELLO STU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CTO anno scolastico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e e Cognom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d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struzioni: </w:t>
                                  </w:r>
                                  <w:r>
                                    <w:rPr/>
                                    <w:t xml:space="preserve">sapendo che i livelli sono così classificati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 1 a 4 = negativo, mediocre, sufficiente, ottim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 con una X il livello col quale pensi di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1. lavorare con serietà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2. riuscire a mantenere viva l’attenzione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3. trattare i compagni con rispetto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4. fare domande quando non capisci le richieste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5. ascoltare con attenzione mentre gli altri parlano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6. aiutare chi è in difficoltà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7. chiedere aiuto quando sei in difficoltà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8. condividere le idee con serenità e non in modo aggressivo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9. aiutare a risolvere i conflitti con serenità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10. contribuire a creare un buon clima di lavoro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461.65pt;mso-wrap-distance-left:7.05pt;mso-wrap-distance-right:7.05pt;mso-wrap-distance-top:0pt;mso-wrap-distance-bottom:0pt;margin-top:91.25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10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6200"/>
                        <w:gridCol w:w="580"/>
                        <w:gridCol w:w="580"/>
                        <w:gridCol w:w="580"/>
                        <w:gridCol w:w="62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56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EDA DI AUTOVALUTAZIONE DELLO STUD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CTO anno scolastico ___________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e e Cognom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lasse 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struzioni: </w:t>
                            </w:r>
                            <w:r>
                              <w:rPr/>
                              <w:t xml:space="preserve">sapendo che i livelli sono così classificat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 1 a 4 = negativo, mediocre, sufficiente, ottim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dica con una X il livello col quale pensi di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 xml:space="preserve">1. lavorare con serietà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. riuscire a mantenere viva l’attenzione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. trattare i compagni con rispetto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4. fare domande quando non capisci le richieste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5. ascoltare con attenzione mentre gli altri parlano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6. aiutare chi è in difficoltà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7. chiedere aiuto quando sei in difficoltà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8. condividere le idee con serenità e non in modo aggressivo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9. aiutare a risolvere i conflitti con serenità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0. contribuire a creare un buon clima di lavoro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3:00Z</dcterms:created>
  <dc:creator>Perrone</dc:creator>
  <dc:description/>
  <dc:language>en-US</dc:language>
  <cp:lastModifiedBy>Pc5</cp:lastModifiedBy>
  <cp:lastPrinted>2018-11-09T11:01:00Z</cp:lastPrinted>
  <dcterms:modified xsi:type="dcterms:W3CDTF">2020-11-19T08:23:00Z</dcterms:modified>
  <cp:revision>2</cp:revision>
  <dc:subject/>
  <dc:title/>
</cp:coreProperties>
</file>